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2 do Uchwały Nr XL/842/2017 Rady Miasta Rzeszowa z dnia 28 lutego 2017 r.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lang w:eastAsia="pl-PL" w:bidi="ar-SA"/>
        </w:rPr>
        <w:t>WNIOSEK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  <w:t>o zwrot kosztów dojazdu na praktykę zawodową / staż zawodowy *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0"/>
          <w:szCs w:val="22"/>
          <w:lang w:eastAsia="pl-PL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 xml:space="preserve">Ja niżej podpisana/y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 xml:space="preserve">Jan Nowak </w:t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imię i nazwisko ucznia)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odbywająca/y praktykę zawodową/staż zawodowy* w zawodzie: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 xml:space="preserve">Technik hotelarstwa </w:t>
      </w: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22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2"/>
          <w:szCs w:val="16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16"/>
          <w:lang w:eastAsia="pl-PL"/>
        </w:rPr>
        <w:t xml:space="preserve">z Zespołu Szkół </w:t>
      </w:r>
      <w:r>
        <w:rPr>
          <w:rFonts w:eastAsia="Times New Roman" w:cs="Arial Narrow" w:ascii="Arial Narrow" w:hAnsi="Arial Narrow"/>
          <w:bCs/>
          <w:color w:val="FF0000"/>
          <w:sz w:val="20"/>
          <w:szCs w:val="16"/>
          <w:lang w:eastAsia="pl-PL"/>
        </w:rPr>
        <w:t>Spożywczych w Rzeszowie</w:t>
      </w:r>
      <w:r>
        <w:rPr>
          <w:rFonts w:eastAsia="Times New Roman" w:cs="Arial Narrow" w:ascii="Arial Narrow" w:hAnsi="Arial Narrow"/>
          <w:bCs/>
          <w:sz w:val="14"/>
          <w:szCs w:val="16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tbl>
      <w:tblPr>
        <w:tblW w:w="7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9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80"/>
      </w:tblGrid>
      <w:tr>
        <w:trPr>
          <w:trHeight w:val="344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2"/>
                <w:lang w:eastAsia="pl-PL"/>
              </w:rPr>
              <w:t>numer 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>
          <w:rFonts w:ascii="Arial Narrow" w:hAnsi="Arial Narrow" w:eastAsia="Times New Roman" w:cs="Arial Narrow"/>
          <w:bCs/>
          <w:sz w:val="14"/>
          <w:szCs w:val="16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2"/>
          <w:lang w:eastAsia="pl-PL"/>
        </w:rPr>
        <w:t>Zamieszkała/y:</w:t>
      </w:r>
      <w:r>
        <w:rPr>
          <w:rFonts w:eastAsia="Times New Roman" w:cs="Arial Narrow" w:ascii="Arial Narrow" w:hAnsi="Arial Narrow"/>
          <w:b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FF0000"/>
          <w:sz w:val="20"/>
          <w:szCs w:val="22"/>
          <w:lang w:eastAsia="pl-PL"/>
        </w:rPr>
        <w:t>36-021 Tyczyn, ul. Polna 28</w:t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 w:bidi="ar-SA"/>
        </w:rPr>
        <w:tab/>
        <w:t>(adres zamieszkania)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zwracam się z prośbą o dokonanie zwrotu poniesionych przeze mnie kosztów dojazdu do miejsca realizacji praktyki </w:t>
        <w:br/>
        <w:t>zawodowej/stażu zawodowego*</w:t>
      </w:r>
      <w:r>
        <w:rPr>
          <w:rFonts w:eastAsia="Times New Roman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i powrotu do miejsca zamieszkania za okres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od 03.07.2017 r.  do 28.07.2017 r.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Oświadczam, że w/w terminie dojeżdżałem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80"/>
        <w:gridCol w:w="299"/>
        <w:gridCol w:w="44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>publicznymi środkami komunikacji zbiorowe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prywatnym samochodem       / </w:t>
            </w:r>
            <w:r>
              <w:rPr>
                <w:rFonts w:eastAsia="Times New Roman" w:cs="Arial Narrow" w:ascii="Arial Narrow" w:hAnsi="Arial Narrow"/>
                <w:i/>
                <w:sz w:val="18"/>
                <w:szCs w:val="20"/>
                <w:lang w:eastAsia="pl-PL" w:bidi="ar-SA"/>
              </w:rPr>
              <w:t>zaznaczyć właściw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z wyżej wskazanego miejsca zamieszkania na miejsce realizacji praktyki zawodowej / stażu zawodowego* w ramach projektu „</w:t>
      </w:r>
      <w:r>
        <w:rPr>
          <w:rFonts w:eastAsia="Times New Roman" w:cs="Arial Narrow" w:ascii="Arial Narrow" w:hAnsi="Arial Narrow"/>
          <w:i/>
          <w:sz w:val="20"/>
          <w:szCs w:val="20"/>
          <w:lang w:eastAsia="pl-PL" w:bidi="ar-SA"/>
        </w:rPr>
        <w:t>Rzeszowskie szkoły zawodowe otwarte na rynek pracy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9406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bCs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 w:bidi="ar-SA"/>
        </w:rPr>
        <w:t>HOTEL RZESZÓW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, Al. J. Piłsudskiego 44, 35-001 Rzeszów</w:t>
        <w:tab/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nazwa i adres podmiotu (zakładu pracy), w którym był realizowany staż zawodowy /praktyka zawodowa*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2977" w:leader="dot"/>
          <w:tab w:val="left" w:pos="5456" w:leader="none"/>
          <w:tab w:val="left" w:pos="9394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Koszt dojazdu najtańszym publicznym środkiem transportu w dwie strony za jeden dzień na trasie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z Tyczyna  do Rzeszowa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wyniósł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3 zł 60 gr brutto.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Rozliczenie:</w:t>
      </w:r>
    </w:p>
    <w:p>
      <w:pPr>
        <w:pStyle w:val="Normal"/>
        <w:tabs>
          <w:tab w:val="clear" w:pos="720"/>
          <w:tab w:val="left" w:pos="3141" w:leader="dot"/>
        </w:tabs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Ilość dni obecności na praktyce zawodowej/stażu zawodowym*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18 dni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Dzienny koszt dojazdu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3 zł 60 gr brutto.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Łączny koszt dojazdu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64  zł 8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</w:t>
      </w: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kwota powinna zostać obliczona poprzez pomnożenie kosztów dojazdu na miejsce realizacji praktyki zawodowej/stażu zawodowego* oraz powrotu do miejsca zamieszkania za jeden dzień przez liczbę dni obecności ucznia na praktyce zawodowej/stażu zawodowym*)</w:t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141" w:leader="dot"/>
          <w:tab w:val="left" w:pos="4003" w:leader="none"/>
          <w:tab w:val="left" w:pos="7070" w:leader="dot"/>
        </w:tabs>
        <w:spacing w:lineRule="auto" w:line="360"/>
        <w:jc w:val="both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Wnioskowana kwota refundacji wynosi: ………………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64 zł 80 gr brutto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(słownie: </w:t>
      </w:r>
      <w:r>
        <w:rPr>
          <w:rFonts w:eastAsia="Times New Roman" w:cs="Arial Narrow" w:ascii="Arial Narrow" w:hAnsi="Arial Narrow"/>
          <w:bCs/>
          <w:color w:val="FF0000"/>
          <w:sz w:val="20"/>
          <w:szCs w:val="20"/>
          <w:lang w:eastAsia="pl-PL"/>
        </w:rPr>
        <w:t>sześćdziesiąt cztery zł 80/100)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 brutt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oniesione koszty potwierdzam: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oryginałami biletów z odbytych dojazdów,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dowodami zakupu przejazdu (paragon / faktura / rachunek),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Times New Roman" w:cs="Arial Narrow"/>
          <w:color w:val="FF0000"/>
          <w:sz w:val="20"/>
          <w:szCs w:val="19"/>
          <w:u w:val="single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19"/>
          <w:u w:val="single"/>
          <w:lang w:eastAsia="pl-PL"/>
        </w:rPr>
        <w:t>oświadczenie przewoźnika publicznego o koszcie przejazdu na danej trasie,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FF0000"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nioskowaną kwotę proszę przekazać na rachunek bankowy: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Bank: Pocztowy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2"/>
        <w:gridCol w:w="243"/>
        <w:gridCol w:w="243"/>
        <w:gridCol w:w="24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 w:bidi="ar-SA"/>
              </w:rPr>
              <w:t xml:space="preserve">nr rachunku bankowego: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napToGrid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75" w:leader="dot"/>
                <w:tab w:val="left" w:pos="9384" w:leader="dot"/>
              </w:tabs>
              <w:suppressAutoHyphens w:val="false"/>
              <w:spacing w:lineRule="auto" w:line="360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pl-PL" w:bidi="ar-SA"/>
              </w:rPr>
              <w:t>9</w:t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nazwa i adres odbiorcy (właściciela rachunku bankowego)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  <w:t>Krystyna Nowak, 36-020 Tyczyn, ul. Polna 28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>Wyrażam zgodę na przetwarzanie moich danych osobowych dotyczących informacji o rachunku bankowym w celu refundacji kosztów dojazdu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  <w:t>Oświadczenie wnioskodawcy: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rPr>
          <w:rFonts w:ascii="Arial Narrow" w:hAnsi="Arial Narrow" w:eastAsia="Times New Roman" w:cs="Arial Narrow"/>
          <w:b/>
          <w:b/>
          <w:bCs/>
          <w:iCs/>
          <w:sz w:val="20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Oświadczam, że koszty przejazdów na praktyki zawodowe/staże zawodowe* rozliczane niniejszym wnioskiem nie są finansowane w ramach innych projektów współfinansowanych ze środków funduszy strukturalnych lub Funduszu Spójności lub/oraz dotacji z krajowych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yrażam zgodę na przetwarzanie danych osobowych zawartych we wniosku dla celów związanych z refundacją kosztów dojazdu, zgodnie z ustawą z dnia 29 sierpnia 1997 roku o ochronie danych osobowych (Dz. U. z 2016 r. poz. 922 z późn. zm.).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ucznia składającego oświadczenie)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rodzica/opiekuna prawnego (w przypadku niepełnoletniego ucznia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-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2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Symbol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Herma Arkadiusz</dc:creator>
  <dc:description/>
  <cp:keywords/>
  <dc:language>en-US</dc:language>
  <cp:lastModifiedBy>Pięta Joanna</cp:lastModifiedBy>
  <cp:lastPrinted>2017-02-13T08:04:00Z</cp:lastPrinted>
  <dcterms:modified xsi:type="dcterms:W3CDTF">2017-05-29T08:13:00Z</dcterms:modified>
  <cp:revision>3</cp:revision>
  <dc:subject/>
  <dc:title/>
</cp:coreProperties>
</file>